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ультура и межкультурные взаимодействия в современном мир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номен и сущность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намика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заимодействие куль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ые культуры в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культурное разнообразие в глобализирующемся мир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