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Математ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Линейная алгебра и математическ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Теория вевоятностей и математическая стат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