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Философ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 в социальной сфере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здел 1. История философ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1. Философия как явление культу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2. Философия Антич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3. Философия Средних век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4. Философия Возрождения и Нового времени (XVII-XVIII в.в.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5. Немецкая классическая философ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6. Постклассическая филосо-фия второй половины XIX-XX в.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7. Русская философия конца XIX – начала XX в.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8. Философия XX века: общая характеристика основных направл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здел 2.  Основные пробле-мы философского зн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.1. Онтология: учение о быт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.2. Проблемы и идеи гносеоло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.3. Социальная философия: межкультурное разнообразие общества в социально-историческом, этическом и философском контекста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.4. Аксиология: философия ценност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.5. Философия ист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-1 - Способен осуществлять поиск, критический анализ и синтез информации, применять системный подход для решения поставленных задач;</w:t>
                    <w:br/>
                    <w:t>УК-5 - Способен воспринимать межкультурное разнообразие общества в социально-историческом, этическом и философском контекстах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философии и ист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