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История (история России, всеобщая истор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История в системе социально-гуманитарных наук. Основы методологии истор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Становление древнерусского государства. Киевская Русь  в IX-XI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олитическая раздробленность Руси.  Русь под властью Золотой Орд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Образование и развитие Московской Руси. Конец XIII-XVI в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5. Россия в XVII вв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6. Россия в XVIII в.: попытка модернизации страны.  Становление и развитие российской импе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Российская империя в перв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Российская империя во второй половине ХIХ век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Россия и мир на рубеже XIX-ХХ в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Революционный процесс 1917 г.  и гражданская война (1917-1922) в России. Мировое революционное движени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Мир в 1920-30-е годы. Советская модернизация. Формирование тоталитарных режим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2. Вторая Мировая война (1939-1945) и Великая Отечественная война (1941-1945). Послевоенной мир и начало «Холодной войны» (1945 – 1953)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13. Мир в 1953-1985 гг. Советское государство и общество в 1950-середине 1980-х гг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4. СССР в период «перестройки». Межкультурное разнообразие общества в социально-историческом контексте. Влияние кризиса социалистической системы на мировые процесс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5. Трансформация мировой системы (1992-2000). Россия и страны СНГ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6. Россия и мир в XXI ве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-1 - Способен осуществлять поиск, критический анализ и синтез информации, применять системный подход для решения поставленных задач;</w:t>
                    <w:br/>
                    <w:t>УК-5 - Способен воспринимать межкультурное разнообразие общества в социально-историческом, этическом и философском контекстах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