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альная педагог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изация как социально-педагогическое я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ая норма и социальные откло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е воспит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ктимиз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педагогическая деяте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4 - способен осуществлять организационную деятельность по обеспечению сопровождения процессов социализации и развития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