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Командообразова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омандообразование как социальный феноме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ипология команд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пособы построения коман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Факторы командообраз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тратегическое развитие коман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нутрикомандное управ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правление команд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К-6 - Способен проводить психологические тренинги по формированию и развитию у клиентов качеств, необходимых для успешной социализации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