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Безопасность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етические основы безопас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следование условий и контроль безопасности ресурсов туристического паке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еспечение безопасности в чрезвычайных ситуац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стремальный отдых и безопасность турис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ектирование туристических продуктов в туристской индустрии согласно требованиям безопас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7 - 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