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Разработка и реализация перспективных предпринимательских ид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я предпринимательства и типология предпринимательства. Организация предпринимательской деятельн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ущность и этапы разработки предпринимательской идеи. Принятие предпринимательского решения в сфере туризм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реализации предпринимательских идей в сфере туризм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акторы (слагаемые) предпринимательского успеха: перспективная бизнес-идея, предпринимательские способности и навыки, потребность в достижении поставленных целей, наличие необходимых ресурсов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о-экономическое обоснование и составление бизнес-плана (проекта) для внедрения предпринимательской иде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новы построения оптимальной структуры предпринимательской деятельности. Учреждение предпринимательской единицы. Кадровая политика предпринимательской организаци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Управление маркетингом  в предпринимательской деятельности. Проведение маркетинговых исследований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принимательские риски при разработке и реализации предпринимательской идеи (проекта). Оценка финансовой эффективности бизнес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дготовка и защита предпринимательской иде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5 - 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