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сновы государственного устрой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, функц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схождение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ханизм государства и государственный аппа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ая политика государства в организации турист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государство и гражданское общ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