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рудные случаи русской грам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корней с чередующимися гласными, Чередование а(я) /им, и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уквы ё, о после шипящих в корнях слов, Буква о, е, ё в суффиксах и окончаниях разных частей речи после шипящих, Буквы о, е после ц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личных окончаний глагол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разование причастий и правописание суффиксов причаст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н и нн в прилагательных и причастиях (полных и кратких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н – нн в разных частях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я не и ни с разными частями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сложных сл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предлогов и союз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