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Физическая культура и спор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зическая культура в общекультурной и профессиональной подготовке студентов.   Основы здорового образа жизн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сихофизиологические основы учебного труда и интеллектуальной деятельности студен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о-биологические основы физической культуры и спорт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ая физическая подготовка, специальная физическая подготовка, спортивная подготовка в системе физического воспитания. Особенности занятий избранным видом спор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ы методики самостоятельных занятий системами физических упражнений. Основы врачебного контроля и самоконтроля при занятиях физическими упражнения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порт. Индивидуальный выбор вида спорта или систем физического воспитания. Особенности занятий избранным видом спор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фессионально-прикладная физическая  подготов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зическая культура в профессиональной деятельности специалис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