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и тактика игры в баскетбол. Двухсторонняя иг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учение навыкам игры в баскетбол. Построение занятий по баскетболу. Техника ведения мяча, передач в парах, тактики двухсторонней игры в защите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 и специальная физическая подготовка баскетболиста. Штрафной бросо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пере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а владения мяч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ивидуальные дей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упповые действия. Командные 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ые правила игры в баскет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