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Волейбо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0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ила организации и проведения соревн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ередачи мяча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нападающего удара и методика обучения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учение и совершенствование технике противодействий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теграция приемов техники, тактики, физических способностей в игровую и соревновательную деятельност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