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Легкая атле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Введение в лёгкую атлетику. История развития легкой атлетики. Классификация и характеристика легкоатлетических упражнений: бег,прыжки, метения, спортивная ходьба, многоборь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и применения средств физической культуры для направленного развития отдельных физических качеств в легкой атлетике: эстафетный бег, бег на короткие, средние дистанции, прыжки в длину, мет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, специальн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воение двигательных умений и навыков в легкой атлетике. Повышение уровня физической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 Развитие физических качеств с использованием элементов легкой атле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ствование техники легкоатлетических упражнений. Повышение уровня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