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формационные технологии в туристской индуст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Базовые понятия и определения информационных техноло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Информационное и аппаратно-программное обеспе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Технология баз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Технологии искусственного интелл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Офисные информационные технологии в туристской индуст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Технология электронных коммуникац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применять технологические новации и современное программное обеспечение в туристской сфере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