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тоды мониторинга рынка туристских усл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характеристика анализа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анализа и его назнач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научные принципы исследования рынка туристиче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личественные и качественные методы по- лучения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борка: значение,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информации, расчет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мониторинга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исследования требований потребителей к гостиничному продук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существлять исследование туристского рынка, организовывать продажи и продвижение туристского продукта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