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енеджмент в туристской индуст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етические основы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ссия и система целей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онная структура туоистского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управления туристским предприяти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авление персоналом туристского предприят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2 - Способен осуществлять основные функции управления туристской деятельностью;</w:t>
                    <w:br/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