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жкультурная коммуник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теории межкультурной коммуникации. История возникновения и развития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и сущность культуры. Культура и культурное многообразие мира. Классификация культур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ная идентичность. Культура и коммуникац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воение культуры. Барьеры, стереотипы и предрассудки в межкультурной коммуникации. Явление "культурного шока"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муникативные стратегии и тактики. Виды межкультурной коммуникации. Методы обучения межкультурной коммуник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нятие о статусе, лидерстве и организации в разных культурах. Национальный характер и переговор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ые особенности делового общения различных народ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беспечивать требуемое качество процессов оказания услуг в избранной сфере профессиональной деятельности;</w:t>
                    <w:br/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