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География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8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ормирование политической карты ми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ана-государство на на мировой карт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родно-ресурсный потенциал ми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селение ми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ировое хозсйство: промышлкенный комплек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ельское хозяйство ми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ранспортная система ми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уристские макрорегионы ми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ОНХ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родно-ресусрный потенциал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селение Росс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мышленный комплекс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ранспорт Росс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уристско-рекреационное районирование Р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4 - Способен осуществлять исследование туристского рынка, организовывать продажи и продвижение туристского продукта;</w:t>
                    <w:br/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оретической и прикладной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