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стория туризма и гостеприимст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уризм и гостеприимство как социально-культурное явление. Исторические этапы развит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утешествия в Древности. Факторы развития туризма и гостеприимства в Древност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витие туризма и гостеприимства в эпоху Средневековь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витие туризма и гостеприимства  в Новое врем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витие мирового туризма и гостеприимства в  XVIII-XX вв,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звитие туризма и гостеприимства  в Росс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Развитие туризма и системы гостеприимства в советский и постсоветский периоды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уризм и гостеприимство начало XXI в. Социальные предпосылки формирования туризма и гостеприимств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временное состояние международного и отечественного туризма и гостеприимст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