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онфликт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конфликтолог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и конфли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лассификации, функции, структура конфли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намика конфли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нутриличностный конфлик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личностный конфлик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нутригрупповой и межгрупповой конфлик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фликты в организац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конфликт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удовые конфликты, забас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этнические конфли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 политические конфлик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