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Деловое общ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 Введение в деловое общ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 Структура делового  общения. Коммуникативная, интерактивная и перцептивная функции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 Типы, виды делового  общения в турист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 Барьеры в деловом общ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 Устное общение. Культура речи. Виды речи. Аргументация при рекламном обслуживании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 Письменное деловое общение в туристском де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 Технология манипулятивного воздействия в деловом общ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 Технология проведения деловых бесед и перего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 Причины, типы, виды конфли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 Стратегия поведения в конфликтной ситуации в сфере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3 - Способен осуществлять социальное взаимодействие и реализовывать свою роль в команде;</w:t>
                    <w:br/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