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Эк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Биосфе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система и ее сво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нутривидовая организация живых суще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м и сре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Человек и сред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родные ресурс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лобальные экологические пробле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блемы качества сред жизни в биосфер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дходы к охране биосфе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лого-экономическая систе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правление качеством окружающей среды и правовые аспекты охраны приро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3 - Способен обеспечивать требуемое качество процессов оказания услуг в избранной сфере профессиональной деятельности;</w:t>
                    <w:br/>
      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