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Эконом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сто и роль экономики в развитии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новы общественного производств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ношения собственности и их роль в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ормы общественного хозя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ы теории спроса и пред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Затраты и прибыль организаций туристской индуст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казатели и оценка эффективности результатов деятельности в туриз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Рынки факторов производств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кроэкономическое равновес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ая экономика как 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;</w:t>
                    <w:br/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