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Математи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3.03.02 Туризм</w:t>
                    <w:br/>
                    <w:t>Направленность: «Технология и организация туроператорских и турагентских услуг»</w:t>
                    <w:br/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1:Основные понятия и теоремы теории вероятност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2:Повторные независимые испыт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3:Дискретная случайная величин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4:Непрерывные случайные величин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5:Обработка выборочных данных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6:Проверка статистических гипотез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7:Теория корреля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5 - Способен принимать экономически обоснованные решения, обеспечивать экономическую эффективность организаций избранной сферы профессиональной деятельности;</w:t>
                    <w:br/>
                    <w:t>УК-1 - Способен осуществлять поиск, критический анализ и синтез информации, применять системный подход для решения поставленных задач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статистики и матема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