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форма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азовые понятия информа-тики. Информационные ре-сурсы и информатизация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ринципы работы компьют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рограммное обеспечение вычислительных систем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кстовые процесс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абличные процесс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доступа к дан-ным. Информационно-коммуникационные технологии, методы информацион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граммы подготовки пре-зент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сведения о сетях. Компьютерная сеть Inter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применять технологические новации и современное программное обеспечение в туристской сфере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