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, методология и методика  проведения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ество как социетальная и социокультур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ая структура и социальная страт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чность в системе социальных связ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оциальные группы и общ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нститу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в развитии общественной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ка как социаль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зменения, социальное развитие  и социальная стаби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обеспечивать требуемое качество процессов оказания услуг в избранной сфере профессиональной деятельности;</w:t>
                    <w:br/>
                    <w:t>УК-3 - Способен осуществлять социальное взаимодействие и реализовывать свою роль в команде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