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ечевая коммуника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Введение в предмет. Цели и задачи курса. Виды красноречия. Основные требования к созданию монологической речи, ее композиция (структура).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Чтение, аудировани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Функциональные стили. Выразительность речи оратора. Риторические фигуры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подготовки и проведения деловой презентации. Виды презент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атегии и тактики речевой коммуникации, этика речевого общ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дготовка и проведение деловой беседы, перегов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Культура ведения полемики, дискуссии, дебато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деловой перепис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обеспечивать требуемое качество процессов оказания услуг в избранной сфере профессиональной деятельности;</w:t>
                    <w:br/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