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ульту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функции культур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и циви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ультур: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огенез в первобытную эпох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стриальн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изация и культура, межкультурное разнообраз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