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Иностранный язы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  <w:br/>
                    <w:t>Квалификация: Бакалавр</w:t>
                    <w:br/>
                    <w:t>Трудоемкость: 15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Знакомство. Личная сфе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Цели и стратегии изучения иностранного язы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учение в университет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бота. Выбор професс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отивация и условия тру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фессии и должностные обяза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руктура и деятельность компан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зент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ологические новин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лефонные перегово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раны и национа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циональные стереотип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обенности межкультурной коммуник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ранспорт. Авиапереле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утешеств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иск рабо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бота с источниками профессиональной информ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4 - Способен осуществлять деловую коммуникацию в устной и письменной формах на государственном языке Российской Федерации и иностранном(ых) языке(ах)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