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Философ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дел 1. История философ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1. Философия как явление культу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2. Философия Антич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3. Философия Средних ве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4. Философия Возрождения и Нового времени (XVII-XVIII в.в.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5. Немецкая классическая философ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6. Постклассическая филосо-фия второй половины XIX-XX в.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7. Русская философия конца XIX – начала XX в.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8. Философия XX века: общая характеристика основных направл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дел 2.  Основные пробле-мы философского зн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1. Онтология: учение о быт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2. Проблемы и идеи гносе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3. Социальная философия: межкультурное разнообразие общества в социально-историческом, этическом и философском контекста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4. Аксиология: философия ценност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5. Философия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-1 - Способен осуществлять поиск, критический анализ и синтез информации, применять системный подход для решения поставленных задач;</w:t>
                    <w:br/>
                    <w:t>УК-5 - Способен воспринимать межкультурное разнообразие общества в социально-историческом, этическом и философском контекстах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