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Национальные особенности делового общения в туриз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й этикет делового общения: содержание, структура. Факторы, определяющие особенности национального этикета делов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черты Западной культуры. Национально-культурные особенности присредиземноморских народов «полиактивной» культуры (греко-православный, католический варианты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арактерологические свойства народов «моноактивной» и «реактивной» культур (протестантский вариант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культуры традиционных обществ Востока. Национально-культурные черты азиатских народов «реактивной» и «полиактивной» культур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культуры России –  «моноактивно-полиактивной» культур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выявления запросов потребителей турис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управления предприятием индустрии туризма с учетом социальных, этнических, конфессиональных и культурных различ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разрабатывать и применять технологии обслуживания туристов с использованием технологических и информационно коммуникативных технолог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