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Технология и организация экскурсионной 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ория и история экскурсионного де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я разработки экскурсии как туристского продукта. Поиск, анализ и обработка НТИ в области экскурсион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ика проведения экскурсии. Организация работы исполнителей туристской услуг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ика ведения экскурсии. Профессиональное мастерство экскурсово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рганизация деятельности туристско-экскурсионного учреждения с учетом социальной политики государства. Расчет и анализ затрат деятельности предприятия туристской индустр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скурсионная деятельность в музея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ыставочная деятельнос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1 - Способен разрабатывать и применять технологии обслуживания туристов с использованием технологических и информационно коммуникативных технолог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