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рганизация туристск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щность туристской деятельности и туристского обслужи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енное регулирование турист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работы исполнителей туристских услуг: туроператоров и тураг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зучение спроса на реализуемые туристские проду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требители (туристы) туристского продукта и их потреб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работка туристского проду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лиенториентированные технологии туристского обслужи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3 - Способен организовать процесс обслуживания потребителей на основе нормативно правовых актов, с учетом запросов потребителей и применением клиенториентированных технологий&amp;#x0D; 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