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ировые центры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уризм как объект изучения. Коммуникативная природа туризм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работы в предприятиях туристической индустрии, в том числе с учетом политик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коммуникаций в туристической организации. Решение задач межличностн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нтры туризма и тенденции развития международного туризма в РФ. Коммуникативные функции международного тур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Европы  и Восточного Средиземноморья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Америки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стран Восточной, Южной, Юго-Восточной Азии, Австралии, Новой Зеландии, Океании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ые центры туризма Африки и Ближнего Востока. Задачи межкультурного взаимо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ализация коммуникативного потенциала туризма в системе социальной политики государ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ен организовать процесс обслуживания потребителей на основе нормативно правовых актов, с учетом запросов потребителей и применением клиенториентированных технологий&amp;#x0D; 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