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рганизация сервисной деятельности в туриз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основные функции сервисной деятельности. Содержание процессов обслуживания потребителей и турис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 обслуживания потребителей и турис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коммуникации в серви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ое регулирование сервисной деятельности. Права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ый  обмен услуг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ческие решения в области оптимизации сервис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3 - Способен организовать процесс обслуживания потребителей на основе нормативно правовых актов, с учетом запросов потребителей и применением клиенториентированных технологий&amp;#x0D; ;</w:t>
                    <w:br/>
                    <w:t>ПК-5 - Способен обеспечить формирование и внедрение корпоративных стандартов и регламентов процессов обслуживания, соответствия отраслевым стандартам сервис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