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рганизационная культу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дисципли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держание профессиональн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корпоративных стандар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едрение корпоративных стандар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раслевые стандарты серви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регламнетации процессов туристского пред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4 - Способен осуществлять внутренние и внешние профессиональные коммуникации;</w:t>
                    <w:br/>
                    <w:t>ПК-5 - 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