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оведение потребителей туроператорских и турагентских услу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ведение в дисциплин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ипология потребителей туроператорских и турагентских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нутренние и внешние профессиональные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рганизация взаимодействия с исполнителями турагентских и туроператорских услуг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формационное консультирование и сопровождение клиентов туристского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андарты и регламенты процессов обслуживания: разработка и внедр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4 - Способен осуществлять внутренние и внешние профессиональные коммуникации;</w:t>
                    <w:br/>
                    <w:t>ПК-5 - Способен обеспечить формирование и внедрение корпоративных стандартов и регламентов процессов обслуживания, соответствия отраслевым стандартам сервиса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