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оиск новых идей в реклам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задачи дисципл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ческий обзор выдающихся открытий и изобрет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лобальные тенденции развития современной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ое состояние теории изобретательства. Частные методики изобрет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мпирические методы поиска новых ид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решения изобретательски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ворческое мышление, восприятие и лич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развития творческого мыш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иск новых идей в рекламе и связях с обществен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ен осуществлять авторскую деятельность с учетом специфики разных типов СМИ и других медиа и имеющегося мирового и отечественного опыта;</w:t>
                    <w:br/>
                    <w:t>ПК-3 - Способен применять в профессиональной деятельности основные технологические решения, технические средства, приемы и методы онлайн и офлайн коммуникац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