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и тактика игры в баскетбол.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учение навыкам игры в баскетбол. Построение занятий по баскетболу. Техника ведения мяча, передач в парах, тактики двухсторонней игры в защит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