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Легкая атлет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  <w:br/>
                    <w:t>Квалификация: Бакалавр</w:t>
                    <w:br/>
                    <w:t>Трудоемкость: 0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Введение в лёгкую атлетику. История развития легкой атлетики. Классификация и характеристика легкоатлетических упражнений: бег,прыжки, метения, спортивная ходьба, многоборье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тодики применения средств физической культуры для направленного развития отдельных физических качеств в легкой атлетике: эстафетный бег, бег на короткие, средние дистанции, прыжки в длину, мет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ая физическая подготовка, специальная физическая подготовка. Повышение уровня общей физической подготовленности студентов с использованием упражнений из различных видов спорт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воение двигательных умений и навыков в легкой атлетике. Повышение уровня физической подготовленности средствами легкой атлетики. Техника низкого старта, стартового ускорения, бега по дистанции, финиширов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пециальные упражнения бегуна. Обучение эстафетного бега. Техника передачи эстафетной палочки. Тренировка в беге на короткие дистанции. Кроссовая подготовка. Обучение технике высокого старта. Бег по пересеченной местности. Бег в гору и под уклон, бег с преодоление естественных препятствий. Развитие физических качеств с использованием элементов легкой атлетик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вершенствование техники легкоатлетических упражнений. Повышение уровня подготовленности средствами легкой атлетики. Техника низкого старта, стартового ускорения, бега по дистанции, финиширов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Тестирование физической и спортивно-технической подготовленности. Определение уровня овладения теоретическими и методическими знаниями, практическими умениями и навыками. Тестирование физической и спортивно-технической подготовленности студентов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