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и общая физическая подготовк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тодики применения средств физической культуры для направленного развития отдельных физических кач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воение двигательных умений и навыков. Развитие основных физических качеств. Сила и основы методики ее воспитания. Скорост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носливость и основы методики ее воспитания. Упражнения на развитие силы мышц рук и туловищ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ибкость и основы методики ее воспитания. Двигательно-координацион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и самоконтроль физического развития и функционального состоя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