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еклама и связи с общественностью в различных сферах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а и связи с общественностью в коммерческих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а и связи с общественностью в некоммерческих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а и связи с общественностью в системе потребительской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твечать на запросы и потребности общества и аудитории в профессиональной деятельности;</w:t>
                    <w:br/>
                    <w:t>ОПК-5 -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;</w:t>
                    <w:br/>
                    <w:t>ОПК-6 - Способен использовать в профессиональной деятельности современные технические средства и информационно-коммуникационные технологии;</w:t>
                    <w:br/>
                    <w:t>ОПК-7 - Способен учитывать эффекты и последствия своей профессиональной деятельности, следуя принципам социальной ответствен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