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 для делового общ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межличностной и межкультурной делов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ексика деловой сф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бор карь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публичной речи в деловой сфере (презентаци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щания и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ое общение по телефон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ое общение в письменной фор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;</w:t>
                    <w:br/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