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ировая художественная культу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Художественная культура как предмет изуч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лассификация и видовое своеобразие искус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удожественная культура древнего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нтичная художественная куль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удожественная культура европейского средневеков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удожественная культура Ренессан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удожественная культура Нового времени (XVII-XVIII в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удожественная культура Нового времени (XIX 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удожественная культура ХХ века: модернизм и постмодерниз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