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стория рекламы и связей с обществен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историю рекламы и связи с общественность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нтологические основания рекламы и PR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кламные коммуникации в западноевропейской средневековой культур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английской рекламы и развитие связей 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развития рекламы связей с общественностью в 19в . в Германии и Фран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