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сновы интегрированных коммуникаций (рекламы и связей с общественностью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7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ркетинговые коммуникации: интегрированный подхо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ологические основы рекла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клама в современном мире. Функции рекла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кламная коммуникация: основные характери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кламные стратегии организации и их влияние на целевой рын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онятие и классификация средств рекламы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клама в прес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ечатные средства рекла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лектронные средства массовой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терне-рекла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ружная рекла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 в комплексе маркетинговых коммуник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ественность и общественное мн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Направления и инструменты ПР-деятель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ды паблик рилейшн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онсо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ектирование ПР-кам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онные формы ПР-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;</w:t>
                    <w:br/>
                    <w:t>ОПК-3 -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;</w:t>
                    <w:br/>
                    <w:t>ОПК-7 - Способен учитывать эффекты и последствия своей профессиональной деятельности, следуя принципам социальной ответствен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