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ория и практика массов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совая информация как средство удовлетворения жизненно важных потребностей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нформационных ресур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совые информационные потоки как совокупный медиапроду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й фактор медиапроиз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