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сихология массовых коммуник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ссовая коммуникация в парадигме социальной псих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личности как база восприятия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сихические процессы в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оль установки и стереотипа в процессе масс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ческие виды воздействия в ходе массовой коммун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учитывать эффекты и последствия своей профессиональной деятельности, следуя принципам социальной ответственности;</w:t>
                    <w:br/>
                    <w:t>УК-3 - Способен осуществлять социальное взаимодействие и реализовывать свою роль в команде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