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Социология массовых коммуникац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ммуникация как предмет изучения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ассовые коммуникации в парадигмах современной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ассовая коммуникация как объект социологических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бъекты массовой коммуник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2 - 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;</w:t>
                    <w:br/>
                    <w:t>ОПК-4 - Способен отвечать на запросы и потребности общества и аудитории в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